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FLORIDA GATEWAY COLLEG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ISTRICT BOARD OF TRUSTEES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May 08, 2025</w:t>
      </w:r>
    </w:p>
    <w:p>
      <w:pPr>
        <w:pStyle w:val="Normal"/>
        <w:jc w:val="center"/>
        <w:rPr/>
      </w:pPr>
      <w:r>
        <w:rPr>
          <w:b/>
          <w:szCs w:val="24"/>
        </w:rPr>
        <w:t>3:00 p.m.,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GC Board Room, Bldg. 00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lcome {L. Barrett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dget Presentation {M. Holloway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ositions {C. Buckles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oard Calendar {L. Barrett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oard Reorganization {L. Barrett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oard Comments/Addit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2B2B2" w:val="clea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6:00Z</dcterms:created>
  <dc:creator>Karyn Congressi</dc:creator>
  <dc:description/>
  <cp:keywords/>
  <dc:language>en-US</dc:language>
  <cp:lastModifiedBy>Amie Smith</cp:lastModifiedBy>
  <cp:lastPrinted>2023-05-10T14:54:00Z</cp:lastPrinted>
  <dcterms:modified xsi:type="dcterms:W3CDTF">2025-04-29T18:34:00Z</dcterms:modified>
  <cp:revision>7</cp:revision>
  <dc:subject/>
  <dc:title>LAKE CITY COMMUNITY COLLEGE</dc:title>
</cp:coreProperties>
</file>