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LORIDA GATEWAY COLLEG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OLIC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75pt" to="47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ITLE: Postsecondary Credit Definition</w:t>
        <w:tab/>
        <w:tab/>
        <w:tab/>
        <w:t>NUMBER: 6Hx12:04-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543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15pt" to="471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UTHORITY: District Board of Trustees</w:t>
        <w:tab/>
        <w:tab/>
        <w:tab/>
        <w:t>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8pt" to="470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SPONSIBILITY: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5pt" to="468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OTHER:</w:t>
        <w:tab/>
        <w:t>State Board of Education Rule</w:t>
        <w:tab/>
        <w:t xml:space="preserve"> </w:t>
        <w:tab/>
        <w:t>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6A-10.030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05pt" to="469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t is the policy of the District Board of Trustees to define credit hours awarded for courses and programs based on State Board of Education Rule, 6A-10.0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1643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05pt" to="129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>History: Adopted: 08/14/12,06/12/2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101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6:00Z</dcterms:created>
  <dc:creator>Margie Markham</dc:creator>
  <dc:description/>
  <cp:keywords/>
  <dc:language>en-US</dc:language>
  <cp:lastModifiedBy>Amie Smith</cp:lastModifiedBy>
  <cp:lastPrinted>2015-06-09T09:11:00Z</cp:lastPrinted>
  <dcterms:modified xsi:type="dcterms:W3CDTF">2025-07-08T11:46:00Z</dcterms:modified>
  <cp:revision>2</cp:revision>
  <dc:subject/>
  <dc:title>LAKE CITY COMMUNITY COLLEGE</dc:title>
</cp:coreProperties>
</file>